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imes New Roman"/>
          <w:b/>
          <w:b/>
          <w:bCs/>
          <w:sz w:val="40"/>
          <w:szCs w:val="20"/>
        </w:rPr>
      </w:pPr>
      <w:r>
        <w:rPr>
          <w:rFonts w:cs="Times New Roman" w:ascii="Calibri" w:hAnsi="Calibri"/>
          <w:b/>
          <w:bCs/>
          <w:sz w:val="40"/>
          <w:szCs w:val="20"/>
        </w:rPr>
        <w:t>Dual Diagnoses – what to do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40"/>
          <w:szCs w:val="20"/>
        </w:rPr>
      </w:pPr>
      <w:r>
        <w:rPr>
          <w:rFonts w:cs="Times New Roman" w:ascii="Calibri" w:hAnsi="Calibri"/>
          <w:b/>
          <w:bCs/>
          <w:sz w:val="40"/>
          <w:szCs w:val="20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szCs w:val="20"/>
        </w:rPr>
      </w:pPr>
      <w:r>
        <w:rPr>
          <w:rFonts w:cs="Times New Roman" w:ascii="Calibri" w:hAnsi="Calibri"/>
          <w:b/>
          <w:bCs/>
          <w:szCs w:val="20"/>
        </w:rPr>
        <w:t>If there is more than one disorder presen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best to treat an alcohol problem first if presen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if low mood, treatment for depression takes priority over anxiety or unexplained somatic complaint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if anxiety symptoms present, treatment for anxiety takes priority over unexplained somatic complaints.  The latter increase in the presence of depression or anxiety.</w:t>
      </w:r>
    </w:p>
    <w:p>
      <w:pPr>
        <w:pStyle w:val="Normal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szCs w:val="20"/>
        </w:rPr>
      </w:pPr>
      <w:r>
        <w:rPr>
          <w:rFonts w:cs="Times New Roman" w:ascii="Calibri" w:hAnsi="Calibri"/>
          <w:b/>
          <w:bCs/>
          <w:szCs w:val="20"/>
        </w:rPr>
        <w:t xml:space="preserve">If patient has an identified disorder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see relevant guideline to help determine treatment plan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use relevant interactive summary cards, if available, with the patient to help explain the disord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provide self-help leaflets if available and explain how this should be use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 xml:space="preserve">set up a follow up visit(s) to review treatment </w:t>
      </w:r>
    </w:p>
    <w:p>
      <w:pPr>
        <w:pStyle w:val="Normal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b/>
          <w:bCs/>
          <w:szCs w:val="20"/>
        </w:rPr>
        <w:t>If patient appears to have subthreshold disorder(s):</w:t>
      </w:r>
    </w:p>
    <w:p>
      <w:pPr>
        <w:pStyle w:val="Normal"/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(positive responses to many questions, but not enough to fulfil the diagnostic criteria for a disorder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medication may not be necessa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use the relevant `advice and support to patient and family' section of the guidelines and provide patient leaflets, if availab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use relevant interactive summary cards, if available,  with the patient to help explain the disord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indicate that you are available for consultation should the need aris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alibri" w:hAnsi="Calibri"/>
          <w:szCs w:val="20"/>
        </w:rPr>
        <w:t>*Please use accompanying handout titled “diagnostic check list for mental health problems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pidary333 BT">
    <w:altName w:val="Perpetua Titling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apidary333 BT;Perpetua Titling MT" w:hAnsi="Lapidary333 BT;Perpetua Titling MT" w:eastAsia="Times New Roman" w:cs="Lapidary333 BT;Perpetua Titling 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Lapidary333 BT;Perpetua Titling MT" w:hAnsi="Lapidary333 BT;Perpetua Titling MT" w:cs="Lapidary333 BT;Perpetua Titling MT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ead">
    <w:name w:val="1 head"/>
    <w:basedOn w:val="Normal"/>
    <w:next w:val="Bodytext"/>
    <w:qFormat/>
    <w:pPr>
      <w:spacing w:lineRule="exact" w:line="320" w:before="0" w:after="80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Bodytext">
    <w:name w:val="body text"/>
    <w:basedOn w:val="Normal"/>
    <w:qFormat/>
    <w:pPr>
      <w:spacing w:lineRule="exact" w:line="220"/>
    </w:pPr>
    <w:rPr>
      <w:rFonts w:ascii="Palatino;Book Antiqua" w:hAnsi="Palatino;Book Antiqua" w:cs="Palatino;Book Antiqu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09:00Z</dcterms:created>
  <dc:creator>ANY AUTHORISED USER</dc:creator>
  <dc:description/>
  <dc:language>en-US</dc:language>
  <cp:lastModifiedBy>Windows User</cp:lastModifiedBy>
  <cp:lastPrinted>2000-04-04T13:28:00Z</cp:lastPrinted>
  <dcterms:modified xsi:type="dcterms:W3CDTF">2008-03-05T04:09:00Z</dcterms:modified>
  <cp:revision>2</cp:revision>
  <dc:subject/>
  <dc:title>If there is more than one disorder present:</dc:title>
</cp:coreProperties>
</file>